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07/2008 – 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 - Corrigé du Devoir Maison n°5 – Pour le vendredi 7 déc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60 page 2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Comme I est le milieu de [AB],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 J est le milieu de [AC],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relation de Chasle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question précéden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= 2 (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 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donc les vecteurs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et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sont colinéaires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13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es droites (IJ) et (BC) sont parallèles et BC = 2 IJ (en longueur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ient de prouver le théorème des milieux « vectoriel 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ns un triangle ABC, si I est le milieu de [AB] et J celui de [AC], alors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retrouve deux des propriétés des milieux vues en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, dans un triangle, une droite passe par les milieux de deux côtés, elle est parallèle au troisième cô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un segment relie les milieux de deux côtés d’un triangle, il mesure la moitié de la mesure du troisième cô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ercice 61 p 244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9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triangle ABD, I est le milieu de [AB] et L celui de [AD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’après le théorème des milieux vectoriel vu à l’exercice 60, on peur en déduire que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o(\s\up10(\d\fo2()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triangle BCD, J est le milieu de [BC] et K celui de [CD]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7435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après le théorème des milieux vectoriels, on a :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>donc</w:t>
        <w:tab/>
        <w:t xml:space="preserve">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>donc</w:t>
        <w:tab/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qui prouve que le quadrilatère IJKL est un parallélo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9 page 141</w:t>
      </w:r>
      <w:r>
        <w:rPr>
          <w:b/>
          <w:sz w:val="28"/>
          <w:szCs w:val="28"/>
        </w:rPr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A, B, D sont alignés d’une p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C, E sont alignés d’autre p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C)//(D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pplique le théorème de Thalè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=  donc  =  soit 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Valeur interdite : x = −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près la règle du produit en croix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(x+5)=10x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6x + 30 = 10x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− 4x = − 30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015" cy="149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207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On montre de même qu’au 1) que  = 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c, en particulier, on a : 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it  =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13x = 8(x +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13x = 8x +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5x =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0390" cy="2048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On montre de même qu’au 1) que  = 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c, en particulier, 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 =  (valeurs interdites : − 1 et −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 x(x + 8) = (x + 5)(x +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5x +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8x = 6x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 2x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it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x(x =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015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2060" cy="753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45:00Z</dcterms:created>
  <dc:creator>Claire Lauvergne</dc:creator>
  <dc:description/>
  <cp:keywords/>
  <dc:language>en-US</dc:language>
  <cp:lastModifiedBy>Claire Lauvergne</cp:lastModifiedBy>
  <dcterms:modified xsi:type="dcterms:W3CDTF">2007-12-16T09:20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